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40"/>
        <w:gridCol w:w="1033"/>
        <w:gridCol w:w="1987"/>
      </w:tblGrid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IHOLOGIJA ORGANIZACIONOG PONAŠ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ski ispitni rok 2020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.index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E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ENA OPISN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/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(E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volja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1/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(F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dovoljan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Cs w:val="24"/>
      </w:rPr>
      <w:t>FPM       JULSKI ISPITNI ROK 2020., REZULTATI ISPITA   -    PROF.BOJANA DIMITRIJEVIĆ</w:t>
    </w:r>
  </w:p>
  <w:p>
    <w:pPr>
      <w:pStyle w:val="Head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Latn-RS"/>
    </w:rPr>
  </w:style>
  <w:style w:type="character" w:styleId="FooterChar">
    <w:name w:val="Footer Char"/>
    <w:basedOn w:val="DefaultParagraphFont"/>
    <w:qFormat/>
    <w:rPr>
      <w:lang w:val="sr-Latn-R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3:00Z</dcterms:created>
  <dc:creator>Windows User</dc:creator>
  <dc:description/>
  <dc:language>en-US</dc:language>
  <cp:lastModifiedBy>FPM</cp:lastModifiedBy>
  <dcterms:modified xsi:type="dcterms:W3CDTF">2020-07-10T07:53:00Z</dcterms:modified>
  <cp:revision>2</cp:revision>
  <dc:subject/>
  <dc:title>FPM       JULSKI ISPITNI ROK 2020., REZULTATI ISPITA   -    PROF.BOJANA DIMITRIJEVIĆ</dc:title>
</cp:coreProperties>
</file>